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Style w:val="StrongEmphasis"/>
          <w:sz w:val="27"/>
          <w:szCs w:val="27"/>
        </w:rPr>
        <w:t>关于举行小学品德、劳技、地方课程教学论文评比活动的通知</w:t>
      </w:r>
    </w:p>
    <w:p>
      <w:pPr>
        <w:pStyle w:val="Normal"/>
        <w:widowControl/>
        <w:spacing w:lineRule="auto" w:line="3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计划，将举行萧山区</w:t>
      </w:r>
      <w:r>
        <w:rPr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小学品德、劳技、地方课程学科优秀教学论文评比。具体事项通知如下：</w:t>
      </w:r>
    </w:p>
    <w:p>
      <w:pPr>
        <w:pStyle w:val="Normal"/>
        <w:widowControl/>
        <w:spacing w:lineRule="auto" w:line="3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论文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凡涉及小学品德、劳技、地方（校本）课程内容的教学研究和学科教研方式的研究，没有在区级及以上的各级论文评比中获过奖的论文均可参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特别说明：本次专题论文评比中没有获奖的可以送评，但综合实践活动论文请勿送评）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文应做到主题鲜明、内容充实，条理清楚、文字流畅，字数一般不多于</w:t>
      </w:r>
      <w:r>
        <w:rPr>
          <w:color w:val="000000"/>
          <w:kern w:val="0"/>
          <w:sz w:val="28"/>
          <w:szCs w:val="28"/>
        </w:rPr>
        <w:t>6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；请勿</w:t>
      </w:r>
      <w:r>
        <w:rPr>
          <w:rFonts w:ascii="宋体;SimSun" w:hAnsi="宋体;SimSun" w:cs="宋体;SimSun"/>
          <w:kern w:val="0"/>
          <w:sz w:val="28"/>
          <w:szCs w:val="28"/>
        </w:rPr>
        <w:t>以课题报告、调研报告形式撰写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禁抄袭和下载别人的文章送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篇额分配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每中心小学可各送</w:t>
      </w:r>
      <w:r>
        <w:rPr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篇（请勿多送。湘师实验小学和宁围小学是杭州市品德基地学校，可多送</w:t>
      </w: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篇品德论文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其它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论文一式</w:t>
      </w:r>
      <w:r>
        <w:rPr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份，不署校名、姓名（校名姓名写在推荐表上），于</w:t>
      </w:r>
      <w:r>
        <w:rPr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前送交教研室韩永平老师，逾期不候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萧山区教研室</w:t>
      </w:r>
    </w:p>
    <w:p>
      <w:pPr>
        <w:pStyle w:val="Normal"/>
        <w:widowControl/>
        <w:spacing w:lineRule="auto" w:line="360"/>
        <w:ind w:firstLine="560"/>
        <w:jc w:val="right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品德教学论文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任职学校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论文题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劳技教学论文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任职学校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论文题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地方课程教学论文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任职学校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论文题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30:00Z</dcterms:created>
  <dc:creator>微软用户</dc:creator>
  <dc:description/>
  <cp:keywords/>
  <dc:language>en-US</dc:language>
  <cp:lastModifiedBy>微软用户</cp:lastModifiedBy>
  <dcterms:modified xsi:type="dcterms:W3CDTF">2014-10-14T01:30:00Z</dcterms:modified>
  <cp:revision>1</cp:revision>
  <dc:subject/>
  <dc:title>关于举行小学品德、劳技、地方课程教学论文评比活动的通知</dc:title>
</cp:coreProperties>
</file>